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01.10.2013г.                                           с. Михайловка                                               № 1291-п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О внесении изменений в постановление администрации Михайловского муниципального района от 20.09.2012г. №876-па «Об утверждении административного регламента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 по предоставлению муниципальной услуги  «Приватизация имущества, находящегося в муниципальной собственности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исполнения Указа Президента Российской Федерации от 07.05.2012г. №601 «Об основных направлениях совершенствования системы государственного управления», руководствуясь письмом администрации Приморского края от 20.06.2013г.,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административный регламент администрации Михайловского муниципального района по предоставлению муниципальной услуги «Приватизация имущества, находящегося в муниципальной собственности Михайловского муниципального района», утвержденный постановлением администрации Михайловского муниципального района от 20.09.09.2012г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76-па, а именно в абзаце 1 пункта 2.8 слова « 30 минут» заметить словами «15 минут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влению культуры и внутренней политики(Андрущенко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Муниципальному казенному учреждению «Управление хозяйственного обеспечения администрации Михайловского муниципального района»(Шевченко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 настоящего постановления возложить на  заместителя главы администрации муниципального района А.Ф.Татарино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10:00Z</dcterms:created>
  <dc:creator>Admin</dc:creator>
  <dc:description/>
  <cp:keywords/>
  <dc:language>en-US</dc:language>
  <cp:lastModifiedBy>Admin</cp:lastModifiedBy>
  <cp:lastPrinted>2013-09-30T13:54:00Z</cp:lastPrinted>
  <dcterms:modified xsi:type="dcterms:W3CDTF">2013-09-30T23:59:00Z</dcterms:modified>
  <cp:revision>7</cp:revision>
  <dc:subject/>
  <dc:title>Административный регламент предоставления муниципальной услуги: </dc:title>
</cp:coreProperties>
</file>